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487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4 апреля 2025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и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20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рашова Юр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  <w:t>21.03.2025 года в 19:02 часов Кондрашов Ю.В., находясь в торговом зале магазина «Пятерочка», расположенного по адресу: ХМАО-Югра, г. Югорск, ул. Монтажников, 4а, действуя с прямым умыслом, из корыстных побуждений, направленных на тайное хищение чужого имущества, путем свободного доступа тайно похитил 1 бутылку мартини «Бьянко», объемом 1 литр, причинив ООО «Агроторг» материальный ущерб на общую сумму 1499 рублей 99 копеек, то есть совершил административное правонарушение, предусмотренное ч. 2 ст. 7.27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драшов Ю.В. в судебном заседании вину признал, раскаялся. Пояснил, что 21.03.2025 года совершил 1 бутылки мартини «Бьянко» в магазине «Пятерочка». С учетом имущественного положения просил рассмотреть вопрос о назначении наказания в виде обязательных рабо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потерпевшего в судебное заседание не явилась, о времени и месте рассмотрения дела извещена надлежащим образ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2.04.2025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об отказе в возбуждении уголовного дела от 12.04.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УУП ОМВД России по г. Югорску С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телефонным сообщением врио ст. оперативного дежурного ОМВД России по г. Югорску Г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места происшествия от 09.04.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К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знательным объяснением Кондрашова Ю.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справкой о размере причиненного ущерба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Кондрашова Ю.В. в совершении административного правонарушения установленной и квалифицирует его действия по ч. 2 ст. 7.27  КоАП РФ, как как мелкое хищение чужого имущества, стоимость которого более одной тысячи рублей, но не более двух тысяч пятьсот рублей, путем кражи при отсутствии признаков преступления, предусмотренного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Обстоятельством, отягчающим </w:t>
      </w:r>
      <w:r>
        <w:rPr>
          <w:color w:val="000000"/>
          <w:spacing w:val="-1"/>
          <w:sz w:val="27"/>
          <w:szCs w:val="27"/>
        </w:rPr>
        <w:t>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места работы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знать Кондрашова Юрия Владимировича виновным в совершении административного правонарушения, предусмотренного ч. 2 ст. 7.27 КоАП РФ, назначить наказани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Кондрашова Ю.В. из под-стражи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Кондрашова Ю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STARIK~1%5CAppData%5CLocal%5CTemp%5C20.25%20%D1%87.1%20%D0%9B%D0%B8,%2056.doc" \l "sub_2025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 4 статьи 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